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  <w:color w:val="0000FF"/>
          <w:szCs w:val="24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52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5.08.2022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5</w:t>
            </w:r>
          </w:p>
        </w:tc>
      </w:tr>
      <w:tr>
        <w:trPr>
          <w:trHeight w:val="52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еречня муниципальных образовательных учреждений Волгограда – участников экологического проекта «Проросток»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Style w:val="FontStyle27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мплексного благоустройства территорий районов городского округа город-герой Волгоград, повышения эстетической и экологической культуры </w:t>
      </w:r>
      <w:r>
        <w:rPr>
          <w:rStyle w:val="FontStyle27"/>
          <w:b w:val="false"/>
          <w:sz w:val="28"/>
          <w:szCs w:val="28"/>
          <w:lang w:val="ru-RU"/>
        </w:rPr>
        <w:t>обучающихся и педагогических работников муниципальных образовательных учреждений Волгограда</w:t>
      </w:r>
      <w:r>
        <w:rPr>
          <w:sz w:val="28"/>
          <w:szCs w:val="28"/>
          <w:lang w:val="ru-RU"/>
        </w:rPr>
        <w:t>, во исполнение протокола заседания координационного совета по диссеминации экологического проекта «Проросток» от 08.06.2022 № 1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 р и к а з ы в а ю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Утверди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 Перечень муниципальных образовательных учреждений Волгограда – участников экологического проекта «Проросток» (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2. Логотип (эмблему) экологического проекта «Проросток» (прилагает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Закрепить за муниципальными образовательными учреждениями Волгограда – участниками экологического проекта «Проросток» право использования логотипа (эмблемы) экологического проекта «Проросток»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настоящего приказа возложить на заместителя руководителя департамента по образованию администрации Волгограда  </w:t>
      </w:r>
      <w:r>
        <w:rPr>
          <w:sz w:val="28"/>
          <w:szCs w:val="28"/>
          <w:lang w:val="ru-RU"/>
        </w:rPr>
        <w:t xml:space="preserve">     С.А. Пятаев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департамента</w:t>
        <w:tab/>
        <w:tab/>
        <w:tab/>
        <w:tab/>
        <w:tab/>
        <w:tab/>
        <w:tab/>
        <w:t>И.А.Радченко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 w:before="0" w:after="200"/>
        <w:rPr/>
      </w:pPr>
      <w:r>
        <w:rPr/>
        <w:t xml:space="preserve">Согласовано: </w:t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"/>
        <w:gridCol w:w="4394"/>
        <w:gridCol w:w="567"/>
      </w:tblGrid>
      <w:tr>
        <w:trPr>
          <w:trHeight w:val="1765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руководите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________________ </w:t>
            </w:r>
            <w:r>
              <w:rPr>
                <w:color w:val="000000"/>
                <w:sz w:val="28"/>
                <w:szCs w:val="28"/>
                <w:lang w:val="ru-RU"/>
              </w:rPr>
              <w:t>С.А. Пятае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отдела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О.Е. Исаева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6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тдела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__ Г.А. Орехова 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каз подготовил 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нт</w:t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 С.В.Рудаева</w:t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45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ослано: в дело, С.В.Рудаевой, С.А. Пятаевой, ТУ ДОАВ-8, МОУ ЦРО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left="5670" w:hanging="0"/>
        <w:rPr>
          <w:rStyle w:val="FontStyle28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rStyle w:val="FontStyle28"/>
          <w:sz w:val="28"/>
          <w:szCs w:val="28"/>
          <w:lang w:val="ru-RU"/>
        </w:rPr>
      </w:pPr>
      <w:r>
        <w:rPr>
          <w:rStyle w:val="FontStyle28"/>
          <w:sz w:val="28"/>
          <w:szCs w:val="28"/>
          <w:lang w:val="ru-RU"/>
        </w:rPr>
        <w:t xml:space="preserve">Утвержден приказом </w:t>
      </w:r>
    </w:p>
    <w:p>
      <w:pPr>
        <w:pStyle w:val="Normal"/>
        <w:ind w:left="5670" w:hanging="0"/>
        <w:rPr/>
      </w:pPr>
      <w:r>
        <w:rPr>
          <w:rStyle w:val="FontStyle28"/>
          <w:sz w:val="28"/>
          <w:szCs w:val="28"/>
          <w:lang w:val="ru-RU"/>
        </w:rPr>
        <w:t xml:space="preserve">департамента по образованию администрации Волгограда </w:t>
      </w:r>
    </w:p>
    <w:p>
      <w:pPr>
        <w:pStyle w:val="Normal"/>
        <w:ind w:left="5670" w:hanging="0"/>
        <w:rPr>
          <w:rStyle w:val="FontStyle28"/>
          <w:b/>
          <w:b/>
          <w:sz w:val="28"/>
          <w:szCs w:val="28"/>
          <w:lang w:val="ru-RU"/>
        </w:rPr>
      </w:pPr>
      <w:r>
        <w:rPr>
          <w:rStyle w:val="FontStyle28"/>
          <w:sz w:val="28"/>
          <w:szCs w:val="28"/>
          <w:lang w:val="ru-RU"/>
        </w:rPr>
        <w:t>от 05.08.2022 № 445</w:t>
      </w:r>
    </w:p>
    <w:p>
      <w:pPr>
        <w:pStyle w:val="Normal"/>
        <w:jc w:val="center"/>
        <w:rPr>
          <w:rStyle w:val="FontStyle28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муниципальных образовательных учреждений Волгограда – участников экологического проекта «Проросток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99"/>
        <w:gridCol w:w="2646"/>
        <w:gridCol w:w="229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й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униципальные д</w:t>
            </w:r>
            <w:r>
              <w:rPr>
                <w:sz w:val="24"/>
                <w:szCs w:val="24"/>
              </w:rPr>
              <w:t>ошкольные образовательные учреж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униципальные о</w:t>
            </w:r>
            <w:r>
              <w:rPr>
                <w:sz w:val="24"/>
                <w:szCs w:val="24"/>
              </w:rPr>
              <w:t>бщеобразовательные учреж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униципальные учрежден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дополнительного образования</w:t>
            </w:r>
          </w:p>
        </w:tc>
      </w:tr>
      <w:tr>
        <w:trPr>
          <w:trHeight w:val="40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озаводск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Детский сад № 15 Тракторозаводского района Волгограда»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Средняя  школа № 18 Тракторозаводского района Волгоград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Детский сад № 347 Тракторозаводского района Волгограда»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октябрьск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«Детский сад № 60 Краснооктябрьского района Волгоград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«Средняя школа № 98 Краснооктябрьского района Волгоград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«Детский сад № 17 Дзержинского района  Волгоград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1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Лицей № 9 им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1"/>
              <w:contextualSpacing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служенного учителя школы Российской Федерации А.Н.Неве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ого района  Волгоград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Детский сад № 100 Центрального района  Волгограда»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няя  шко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углубленным изучением отдельных предметов № 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трального района Волгоград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Детский сад № 356 Центрального района  Волгограда»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шиловск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Центр развития ребенка № 9 Ворошиловского района Волгоград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Средняя школа № 48 Ворошиловского района Волгоград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Детский сад № 25 Ворошиловского района Волгоград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Средняя школа № 105 Ворошиловского района Волгоград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Детский сад № 348 Советского района Волгоград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Средняя школа № 54 Советского района Волгоград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Детский сад № 7 «Долина детства» Советского района Волгоград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Средняя школа № 55 «Долина Знаний» Советского района Волгогра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Детский сад № 14 Советского района Волгоград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Средняя школа № 140 Советского района Волгоград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Детский сад № 80 Советского района Волгоград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Средняя школа № 15 Советского района Волгоград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Детский сад № 246 Советского района Волгоград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углубленным изучением отдельных предметов № 106 Советского района Волгоград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Детский сад № 325 Кировского района Волгоград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е общеобразовательное учреждение «Лицей №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ировского района Волгоград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Детский сад № 1 Красноармейского района Волгограда»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сноармейского района Волгограда»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Детский сад № 361 Красноармейского района Волгограда»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Детский сад № 2 Красноармейского района Волгоград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Средняя школа № 134 «Дарование» Красноармейского района Волгоград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Детский сад № 370 Красноармейского района Волгограда»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Средняя школа № 75 Красноармейского района Волгоград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Детский сад №343 Красноармейского района Волгограда»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Детский сад № 374 Красноармейского района Волгограда»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6"/>
                <w:szCs w:val="26"/>
                <w:lang w:val="ru-RU"/>
              </w:rPr>
              <w:t>«Детский  сад  № 279 Красноармейского  района Волгоград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Средняя школа № 124  Красноармейского района Волгоград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6"/>
                <w:szCs w:val="26"/>
                <w:lang w:val="ru-RU"/>
              </w:rPr>
              <w:t>«Детский  сад  № 309 Красноармейского  района Волгоград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>Дворец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ru-RU"/>
              </w:rPr>
              <w:t>творчества детей и молодежи Красноармейского района Волгограда»</w:t>
            </w:r>
          </w:p>
        </w:tc>
      </w:tr>
      <w:tr>
        <w:trPr>
          <w:trHeight w:val="15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Центр развития ребенка – детский сад № 1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сноармейского  района Волгоград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Средняя школа № 113 Красноармейского района Волгоград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Средняя школа № 117 Красноармейского района Волгоград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ru-RU"/>
              </w:rPr>
              <w:t>того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/>
      </w:r>
    </w:p>
    <w:p>
      <w:pPr>
        <w:pStyle w:val="Normal"/>
        <w:ind w:left="5670" w:hanging="0"/>
        <w:rPr>
          <w:rStyle w:val="FontStyle28"/>
          <w:sz w:val="28"/>
          <w:szCs w:val="28"/>
          <w:lang w:val="ru-RU"/>
        </w:rPr>
      </w:pPr>
      <w:r>
        <w:rPr>
          <w:rStyle w:val="FontStyle28"/>
          <w:sz w:val="28"/>
          <w:szCs w:val="28"/>
          <w:lang w:val="ru-RU"/>
        </w:rPr>
        <w:t xml:space="preserve">Утвержден приказом </w:t>
      </w:r>
    </w:p>
    <w:p>
      <w:pPr>
        <w:pStyle w:val="Normal"/>
        <w:ind w:left="5670" w:hanging="0"/>
        <w:rPr/>
      </w:pPr>
      <w:r>
        <w:rPr>
          <w:rStyle w:val="FontStyle28"/>
          <w:sz w:val="28"/>
          <w:szCs w:val="28"/>
          <w:lang w:val="ru-RU"/>
        </w:rPr>
        <w:t xml:space="preserve">департамента по образованию администрации Волгограда </w:t>
      </w:r>
    </w:p>
    <w:p>
      <w:pPr>
        <w:pStyle w:val="Normal"/>
        <w:ind w:left="5670" w:hanging="0"/>
        <w:rPr>
          <w:rStyle w:val="FontStyle28"/>
          <w:b/>
          <w:b/>
          <w:sz w:val="28"/>
          <w:szCs w:val="28"/>
          <w:lang w:val="ru-RU"/>
        </w:rPr>
      </w:pPr>
      <w:r>
        <w:rPr>
          <w:rStyle w:val="FontStyle28"/>
          <w:sz w:val="28"/>
          <w:szCs w:val="28"/>
          <w:lang w:val="ru-RU"/>
        </w:rPr>
        <w:t>от 05.08.2022 № 445</w:t>
      </w:r>
    </w:p>
    <w:p>
      <w:pPr>
        <w:pStyle w:val="Normal"/>
        <w:jc w:val="center"/>
        <w:rPr>
          <w:rStyle w:val="FontStyle28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Логотип (эмблема) экологического проекта «Проросток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FontStyle28"/>
          <w:sz w:val="26"/>
          <w:szCs w:val="26"/>
          <w:lang w:val="ru-RU"/>
        </w:rPr>
      </w:pPr>
      <w:r>
        <w:rPr>
          <w:rStyle w:val="FontStyle28"/>
          <w:sz w:val="26"/>
          <w:szCs w:val="26"/>
          <w:lang w:val="ru-RU"/>
        </w:rPr>
        <w:drawing>
          <wp:inline distT="0" distB="0" distL="0" distR="0">
            <wp:extent cx="3650615" cy="402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28"/>
          <w:sz w:val="26"/>
          <w:szCs w:val="26"/>
          <w:lang w:val="ru-RU"/>
        </w:rPr>
        <w:drawing>
          <wp:inline distT="0" distB="0" distL="0" distR="0">
            <wp:extent cx="2878455" cy="318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276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21:00Z</dcterms:created>
  <dc:creator>Дуденков Игорь Петрович</dc:creator>
  <dc:description/>
  <cp:keywords/>
  <dc:language>en-US</dc:language>
  <cp:lastModifiedBy>Федотова Лариса Анатольевна</cp:lastModifiedBy>
  <cp:lastPrinted>2022-08-05T15:53:00Z</cp:lastPrinted>
  <dcterms:modified xsi:type="dcterms:W3CDTF">2022-08-08T11:21:00Z</dcterms:modified>
  <cp:revision>2</cp:revision>
  <dc:subject/>
  <dc:title> </dc:title>
</cp:coreProperties>
</file>